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/>
      </w:pPr>
      <w:r>
        <w:rPr/>
        <w:t>TOWN OF EAST HAMPTON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Brownfields Redevelopment Agency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Thursday, September 1, 2016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Special Meeting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7:00 P.M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East Hampton Town Hall Meeting Room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GEND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all to Order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iscussion of Bid Submissions for 13 Watrous Street Demolition Project </w: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djournment</w:t>
      </w:r>
    </w:p>
    <w:p>
      <w:pPr>
        <w:pStyle w:val="ListParagrap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3:57:00Z</dcterms:created>
  <dc:creator>townclerk</dc:creator>
  <dc:description/>
  <dc:language>en-US</dc:language>
  <cp:lastModifiedBy>Sirois, Cathy</cp:lastModifiedBy>
  <cp:lastPrinted>2016-08-31T09:57:00Z</cp:lastPrinted>
  <dcterms:modified xsi:type="dcterms:W3CDTF">2016-08-31T13:57:00Z</dcterms:modified>
  <cp:revision>2</cp:revision>
  <dc:subject/>
  <dc:title>TOWN OF EAST HAMPTON</dc:title>
</cp:coreProperties>
</file>